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ВЕСТКА Д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чередной шестой  сессии Совета депутатов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униципального образования «Муниципальный округ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ожгинский район Удмуртской Республики» перв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0 марта  2022 года в 10-00 часов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актовый зал Администрации района, 412 кабинет)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67"/>
        <w:gridCol w:w="6804"/>
        <w:gridCol w:w="1732"/>
        <w:gridCol w:w="678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 отчете Главы муниципального образования о результатах деятельности Администрации Можгинского района в 2021 году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Васильев А. Г., Глава муниципального образования «Муниципальный округ Можгинский район Удмуртской Республик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комисси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чет о выполнении Прогноза социально-экономического развития муниципального образования «Можгинский район» за 2021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eastAsia="ar-SA"/>
              </w:rPr>
              <w:t>Васильев А. Г., Глава муниципального образования «Муниципальный округ Можгинский район Удмуртской Республик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комисси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 утверждении отчета об исполнении бюджета муниципального образования «Можгинский район» в 2021 году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Жвакина Е. Ю., заместитель начальника Управления финансов Администрации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ar-SA"/>
              </w:rPr>
              <w:t>муниципального образования «Муниципальный округ Можгинский район Удмуртской Республик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 утверждении отчета об исполнении бюджета  муниципального образования «Большекибьинское» за 2021 год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Жвакина Е. Ю., заместитель начальника Управления финансов Администрации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ar-SA"/>
              </w:rPr>
              <w:t>муниципального образования «Муниципальный округ Можгинский район Удмуртской Республик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 утверждении отчета об исполнении бюджета  муниципального образования «Большепудгинское» за 2021 год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Жвакина Е. Ю., заместитель начальника Управления финансов Администрации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ar-SA"/>
              </w:rPr>
              <w:t>муниципального образования «Муниципальный округ Можгинский район Удмуртской Республик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 утверждении отчета об исполнении бюджета  муниципального образования «Большеучинское» за 2021 год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Жвакина Е. Ю., заместитель начальника Управления финансов Администрации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ar-SA"/>
              </w:rPr>
              <w:t>муниципального образования «Муниципальный округ Можгинский район Удмуртской Республик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 утверждении отчета об исполнении бюджета  муниципального образования «Горнякское» за 2021 год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Жвакина Е. Ю., заместитель начальника Управления финансов Администрации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ar-SA"/>
              </w:rPr>
              <w:t>муниципального образования «Муниципальный округ Можгинский район Удмуртской Республик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 утверждении отчета об исполнении бюджета  муниципального образования «Кватчинское» за 2021 год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Жвакина Е. Ю., заместитель начальника Управления финансов Администрации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ar-SA"/>
              </w:rPr>
              <w:t>муниципального образования «Муниципальный округ Можгинский район Удмуртской Республик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 утверждении отчета об исполнении бюджета  муниципального образования «Маловоложикьинское» за 2021 год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Жвакина Е. Ю., заместитель начальника Управления финансов Администрации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ar-SA"/>
              </w:rPr>
              <w:t>муниципального образования «Муниципальный округ Можгинский район Удмуртской Республик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 утверждении отчета об исполнении бюджета  муниципального образования «Мельниковское» за 2021 год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Жвакина Е. Ю., заместитель начальника Управления финансов Администрации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ar-SA"/>
              </w:rPr>
              <w:t>муниципального образования «Муниципальный округ Можгинский район Удмуртской Республик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>
                <w:lang w:eastAsia="ar-SA"/>
              </w:rPr>
              <w:t>Об утверждении отчета об исполнении бюджета  муниципального образования «Можгинское» за 2021 год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Жвакина Е. Ю., заместитель начальника Управления финансов Администрации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ar-SA"/>
              </w:rPr>
              <w:t>муниципального образования «Муниципальный округ Можгинский район Удмуртской Республик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>
                <w:lang w:eastAsia="ar-SA"/>
              </w:rPr>
              <w:t>Об утверждении отчета об исполнении бюджета  муниципального образования «Нынекское» за 2021 год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Жвакина Е. Ю., заместитель начальника Управления финансов Администрации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ar-SA"/>
              </w:rPr>
              <w:t>муниципального образования «Муниципальный округ Можгинский район Удмуртской Республик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>
                <w:lang w:eastAsia="ar-SA"/>
              </w:rPr>
              <w:t>Об утверждении отчета об исполнении бюджета  муниципального образования «Нышинское» за 2021 год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Жвакина Е. Ю., заместитель начальника Управления финансов Администрации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ar-SA"/>
              </w:rPr>
              <w:t>муниципального образования «Муниципальный округ Можгинский район Удмуртской Республик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ина Тама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>
                <w:lang w:eastAsia="ar-SA"/>
              </w:rPr>
              <w:t>Об утверждении отчета об исполнении бюджета  муниципального образования «Пазяльское» за 2021 год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Жвакина Е. Ю., заместитель начальника Управления финансов Администрации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ar-SA"/>
              </w:rPr>
              <w:t>муниципального образования «Муниципальный округ Можгинский район Удмуртской Республик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>
                <w:lang w:eastAsia="ar-SA"/>
              </w:rPr>
              <w:t>Об утверждении отчета об исполнении бюджета  муниципального образования «Пычасское» за 2021 год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Жвакина Е. Ю., заместитель начальника Управления финансов Администрации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ar-SA"/>
              </w:rPr>
              <w:t>муниципального образования «Муниципальный округ Можгинский район Удмуртской Республик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>
                <w:lang w:eastAsia="ar-SA"/>
              </w:rPr>
              <w:t>Об утверждении отчета об исполнении бюджета  муниципального образования «Сюгаильское» за 2021 год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Жвакина Е. Ю., заместитель начальника Управления финансов Администрации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ar-SA"/>
              </w:rPr>
              <w:t>муниципального образования «Муниципальный округ Можгинский район Удмуртской Республик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Совета депутатов муниципального образования «Муниципальный округ Можгинский район Удмуртской Республики» от 15 декабря 2021 года № 4.2 «О бюджете муниципального образования «Муниципальный округ Можгинский район Удмуртской Республики» на 2022 год и на плановый период 2023 и 2024 годов»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Жвакина Е. Ю., заместитель начальника Управления финансов Администрации муниципального образования «Муниципальный округ Можгинский район Удмуртской Республик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О становлении системы социального обслуживания населения Можгинского района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рычева М. Н., заместитель главы Администрации района по социальным вопроса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kern w:val="2"/>
              </w:rPr>
              <w:t>О внесении изменений в Положение о порядке осуществления муниципального земельного контроля на территории муниципального образования «Муниципальный округ Можгинский район Удмуртской Республики»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Cs/>
                <w:kern w:val="2"/>
              </w:rPr>
            </w:pPr>
            <w:r>
              <w:rPr>
                <w:b/>
                <w:i/>
                <w:sz w:val="20"/>
                <w:szCs w:val="20"/>
              </w:rPr>
              <w:t>Порымов К. И., заместитель главы Администрации района по сельскому хозяйству, экономике и проектной деятельн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му развитию, аграрным вопросам и имущественным отношени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орин Василий Александрович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Об утверждении Методики расчета компенсационной стоимости и исчисления размера вреда, причиненного  незаконными рубками, повреждением,   уничтожением деревьев и зеленых насаждений, расположенных на территории  муниципального образования «Муниципальный округ Можгинский район Удмуртской Республики»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му развитию, аграрным вопросам и имущественным отношени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орин Василий Александрович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Об утверждении Положения о порядке формирования и использования резерва управленческих кадров в органах местного самоуправления муниципального образования «Муниципальный округ  Можгинский район Удмуртской Республики»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родилова Н. П., руководитель аппарата Администрации райо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орядке ведения личных дел лиц, замещающих муниципальные должности на постоянной основе в органах местного самоуправления муниципального образования «Муниципальный округ Можгинский район Удмуртской Республики»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Городилова Н. П., руководитель аппарата Администрации райо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роведении аттестации муниципальных служащих органов местного самоуправления муниципального образования «Муниципальный округ Можгинский район Удмуртской Республики»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Городилова Н. П., руководитель аппарата Администрации райо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Совета депутатов муниципального образования «Муниципальный округ Можгинский район Удмуртской Республики»  от 15 ноября 2021 года №.3.10   «Об утверждении Положения об оплате труда депутатов, выборных должностных лиц, осуществляющих свои полномочия на постоянной основе,  муниципальных служащих  органов местного самоуправления муниципального образования «Муниципальный округ Можгинский район Удмуртской Республики»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Городилова Н. П., руководитель аппарата Администрации райо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ликвидационного баланса Совета депутатов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муниципального образования «Можгинский район»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рычева М. Н., руководитель ликвидационной комиссии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комисси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ликвидационного баланса Совета депутатов муниципального образования «Большеучинское»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Сарычева М. Н., руководитель ликвидационной комиссии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ликвидационного баланса Совета депутатов муниципального образования «Кватчин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Сарычева М. Н., руководитель ликвидационной комиссии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ликвидационного баланса Совета депутатов муниципального образования «Маловоложикьин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Сарычева М. Н., руководитель ликвидационной комиссии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ликвидационного баланса Совета депутатов муниципального образования «Мельников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Сарычева М. Н., руководитель ликвидационной комиссии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ликвидационного баланса Совета депутатов муниципального образования «Нынек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Сарычева М. Н., руководитель ликвидационной комиссии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ликвидационного баланса Совета депутатов муниципального образования «Нышин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Сарычева М. Н., руководитель ликвидационной комиссии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ликвидационного баланса Совета депутатов муниципального образования «Пазяль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Сарычева М. Н., руководитель ликвидационной комиссии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ликвидационного баланса Совета депутатов муниципального образования «Пычас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Сарычева М. Н., руководитель ликвидационной комиссии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ликвидационного баланса Совета депутатов муниципального образования «Сюгаиль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Сарычева М. Н., руководитель ликвидационной комиссии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ликвидационного баланса Управления финансов Администрации муниципального образования «Можгинский район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вакина Е. Ю., заместитель начальника Управления финансов Администрации муниципального образования «Муниципальный округ Можгинский район Удмуртской Республики»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 ликвидационного баланса Управления образования Администрации муниципального образования «Можгин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Тарасова Е. Е., начальник Управления образования Администрации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ликвидационного баланса Отдела культуры, спорта и молодежи  Администрации муниципального образования «Можгинский район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Прозорова М. В., начальник Управления культуры, спорта и молодежи Администрации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ind w:right="720" w:hanging="0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cs="Times New Roman"/>
      <w:sz w:val="25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Нижний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2">
    <w:name w:val="Верхний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3">
    <w:name w:val="Средний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.индекс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5">
    <w:name w:val="Верх.индекс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Depname">
    <w:name w:val="dep_nam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right="5101" w:hanging="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right"/>
      <w:outlineLvl w:val="3"/>
    </w:pPr>
    <w:rPr>
      <w:sz w:val="26"/>
      <w:szCs w:val="26"/>
    </w:rPr>
  </w:style>
  <w:style w:type="paragraph" w:styleId="12">
    <w:name w:val="О чем1"/>
    <w:basedOn w:val="Normal"/>
    <w:next w:val="Normal"/>
    <w:qFormat/>
    <w:pPr>
      <w:widowControl w:val="false"/>
      <w:autoSpaceDE w:val="false"/>
      <w:spacing w:before="240" w:after="0"/>
      <w:ind w:right="5902" w:hanging="0"/>
    </w:pPr>
    <w:rPr/>
  </w:style>
  <w:style w:type="paragraph" w:styleId="13">
    <w:name w:val="Основной текст1"/>
    <w:basedOn w:val="32"/>
    <w:next w:val="24"/>
    <w:qFormat/>
    <w:pPr>
      <w:widowControl w:val="false"/>
      <w:spacing w:before="480" w:after="0"/>
      <w:ind w:right="147" w:firstLine="567"/>
      <w:jc w:val="both"/>
    </w:pPr>
    <w:rPr>
      <w:rFonts w:ascii="Times New Roman" w:hAnsi="Times New Roman" w:cs="Times New Roman"/>
    </w:rPr>
  </w:style>
  <w:style w:type="paragraph" w:styleId="24">
    <w:name w:val="Основной текст2"/>
    <w:basedOn w:val="13"/>
    <w:qFormat/>
    <w:pPr>
      <w:spacing w:before="0" w:after="0"/>
    </w:pPr>
    <w:rPr/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autoSpaceDE w:val="false"/>
      <w:ind w:right="5951" w:hanging="0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7">
    <w:name w:val="Обычный + по ширине.Первая строка:  1.27 см"/>
    <w:basedOn w:val="Normal"/>
    <w:qFormat/>
    <w:pPr>
      <w:ind w:firstLine="720"/>
      <w:jc w:val="both"/>
    </w:pPr>
    <w:rPr/>
  </w:style>
  <w:style w:type="paragraph" w:styleId="2TimesNewRoman12pt">
    <w:name w:val="Заголовок 2 + Times New Roman.12 pt.не полужирный.не курсив.по ширине"/>
    <w:basedOn w:val="Normal"/>
    <w:qFormat/>
    <w:pPr>
      <w:numPr>
        <w:ilvl w:val="0"/>
        <w:numId w:val="2"/>
      </w:numPr>
      <w:spacing w:before="60" w:after="0"/>
      <w:jc w:val="both"/>
      <w:outlineLvl w:val="1"/>
    </w:pPr>
    <w:rPr/>
  </w:style>
  <w:style w:type="paragraph" w:styleId="1TimesNewRoman12pt">
    <w:name w:val="Стиль Заголовок 1 + Times New Roman 12 pt по центру"/>
    <w:basedOn w:val="Normal"/>
    <w:qFormat/>
    <w:pPr>
      <w:numPr>
        <w:ilvl w:val="0"/>
        <w:numId w:val="2"/>
      </w:numPr>
      <w:spacing w:before="240" w:after="240"/>
      <w:outlineLvl w:val="0"/>
    </w:pPr>
    <w:rPr>
      <w:b/>
      <w:bCs/>
      <w:kern w:val="2"/>
    </w:rPr>
  </w:style>
  <w:style w:type="paragraph" w:styleId="Style20">
    <w:name w:val="гриф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7">
    <w:name w:val="О чем2"/>
    <w:basedOn w:val="12"/>
    <w:qFormat/>
    <w:pPr>
      <w:overflowPunct w:val="false"/>
      <w:spacing w:before="0" w:after="0"/>
      <w:textAlignment w:val="baseline"/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лефон"/>
    <w:basedOn w:val="Normal"/>
    <w:qFormat/>
    <w:pPr>
      <w:widowControl w:val="false"/>
      <w:ind w:right="573" w:hanging="0"/>
    </w:pPr>
    <w:rPr/>
  </w:style>
  <w:style w:type="paragraph" w:styleId="Footer">
    <w:name w:val="Footer"/>
    <w:basedOn w:val="Normal"/>
    <w:pPr>
      <w:autoSpaceDE w:val="false"/>
    </w:pPr>
    <w:rPr>
      <w:sz w:val="28"/>
      <w:szCs w:val="28"/>
    </w:rPr>
  </w:style>
  <w:style w:type="paragraph" w:styleId="Style24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9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280" w:after="280"/>
      <w:ind w:firstLine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/>
      <w:ind w:firstLine="533"/>
      <w:jc w:val="both"/>
    </w:pPr>
    <w:rPr>
      <w:rFonts w:eastAsia="Calib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44:00Z</dcterms:created>
  <dc:creator>user</dc:creator>
  <dc:description/>
  <cp:keywords/>
  <dc:language>en-US</dc:language>
  <cp:lastModifiedBy>Никифорова</cp:lastModifiedBy>
  <cp:lastPrinted>2022-03-21T11:34:00Z</cp:lastPrinted>
  <dcterms:modified xsi:type="dcterms:W3CDTF">2022-03-21T07:35:00Z</dcterms:modified>
  <cp:revision>16</cp:revision>
  <dc:subject/>
  <dc:title>Проект</dc:title>
</cp:coreProperties>
</file>